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C8C8C" w:val="clear"/>
        <w:rPr/>
      </w:pPr>
      <w:r>
        <w:rPr/>
        <w:t xml:space="preserve">Zapojení konektoru pohled ze spodní stranu telefonu </w: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 </w:t>
      </w:r>
      <w:r>
        <w:rPr/>
        <w:t xml:space="preserve">1. (+) Sem připojit dobíjení 4,75V (i S6) max. 8V - nevyzkouąeno, hádám ľe velikost napětí ovlivňuje rychlost a průběh dobíjení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2. ?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3. ?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4. ?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5. DATA IN - propojením 5 na 13 se taky zapíná portable HF, přitom se taky odpojí vnitřní anténa - zároveň musí být spojeno 14 na 1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6. DATA OUT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7. ANT. - propojením 7 na 15 se zapne vstup pro ext. anténu - vnitřní anténa se odpojí - musí být připojeno napájení na 1 a 15.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8. - propojením na 1 se zapne osvětlení displeje (i S6) - fungovalo mi to pouze v HF sadě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9. ?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0.SPEAKER - výstup audio (i S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1. ?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2. MIC - vstup ext. mikrofonu (i S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3. ???? - zajímavý pin, propojením na 1 se zapne těľká HF a odpojí vnitřní ant., ale musí být propojeno jeątě 7 na 9 a 8 na 1, samozřejmě taky musí být přivedeno napájení (i S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4. GND AUDIO ???? - buď je to druhá audio zem, nebo nějaký daląí řídící pin - v port. HF musí být spojen na 16 jinak to nefunguje (original zapojení), v těľké HF zase nesmí být propojen na 16 jinak to nefunguje ! (i S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5. (-) GND DATA - zem pro dobíjení, odtud se uzemňují různé řídící piny (i S6)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16. GND AUDIO - určitě, je pouľita v portable i těľké HF (i S6) </w: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U typů S10, S10 Aktiv, E10, C10, S8, S6 a S6 power je pouľit stejný konektor (mimochodem je mechanicky shodný i pro Bosch 607/608, ale tam neznám zapojení - mohlo by být podobné) a i základní zapojení vývodů je shodné. Tzn. vývody audio, napájení, antény, ev. dat jsou na stejných pinech, jednotlivé telefony mají jenom jiné kombinace propojení řídících pinů - např. pro přepnutí HF, ext. anténu apodobně. Přitom je zajímavé, ľe HF upravená z S6 na S10 (popsaná zde) funguje i na C10 - zřejmě existují univerzální kombinace řídících pinů, shodné pro skupinu podobných telefonů. </w: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Praktické zkuąenosti: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Zapojení portable HF S10 (i S6) - propojit 5 na 13 a 14 na 16. Spojené 14 a 16 tvoří společný vývod pro mikrofon - pin 12 a slucátko - pin 10. V tomto zapojení je zřejmě zvýąená citlivost mikrofonního vstupu - pokud byl přiveden signál z mikrofonního výstupu těľké HF, byl hovor pro druhou stranu (tedy toho, komu jsem na zkouąku zavolal) naprosto nesrozumitelný, přestoľe já jsem ho slyąel jasně. Při připojení přímo samotného mikrofonu byla srozumitelnost normální.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Pozn. Při hovoru s pouľitím této HF svítí na displeji telefonu symbol sluchátek. </w: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Zapojení těľké HF (je to HF do Cl napaječe s mikrofonem na konektoru do telefonu a reproduktorem v tělese Cl zástrčky, pro S10 upraveno) - propojit 1 na 13, 1 na 8 a 7 na 9. Připojit napájení (original 4,75V) na 1(+) a 15(-). Připojit mikrofon na 12 a reproduktor na 10(přes zesilovač, ne napřímo!!!). Pin 16 je GND audio společná pro mikrofon i reproduktor. Ideální je upravit pro S10 HF z S6 - má shodné napájení a hlavně stejný konektor - pozor, je otočený o 180 stupňů, takľe je pouľitelný pouze samostatný konektor, ne např. drľák pro S6 s dobíjením a ant. výstupem, to je doufám jasné. Já jsem pouľil výrobek HAMA "MOBIL HANDS FREE + FME" pro SIEMENS S6, kde stačí rozpojit 5-7 a spojit 7-9 a otočit mikrofon dopředu. Tato verze má vývod na ext. anténu a vnitřní anténu v telefonu odpojí (no, někdy taky ne). </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Pozn. Při hovoru s pouľitím této HF svítí na displeji telefonu symbol reproduktoru. </w: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Zapojeni bez nutnosti externiho napajeni (rozpitval jsem vyvod od CPA, ktery skutecne chodi) na Mobil serveru pro vsechny zajemce: </w:t>
      </w:r>
    </w:p>
    <w:p>
      <w:pPr>
        <w:pStyle w:val="Normal"/>
        <w:pBdr>
          <w:top w:val="single" w:sz="4" w:space="1" w:color="000000"/>
          <w:left w:val="single" w:sz="4" w:space="4" w:color="000000"/>
          <w:bottom w:val="single" w:sz="4" w:space="1" w:color="000000"/>
          <w:right w:val="single" w:sz="4" w:space="4" w:color="000000"/>
        </w:pBdr>
        <w:shd w:fill="8C8C8C" w:val="clear"/>
        <w:rPr/>
      </w:pPr>
      <w:r>
        <w:rPr/>
        <w:t>Antenní vývod samostatný pro Siemens S10: spojit pin 7-9</w:t>
      </w:r>
    </w:p>
    <w:p>
      <w:pPr>
        <w:pStyle w:val="Normal"/>
        <w:pBdr>
          <w:top w:val="single" w:sz="4" w:space="1" w:color="000000"/>
          <w:left w:val="single" w:sz="4" w:space="4" w:color="000000"/>
          <w:bottom w:val="single" w:sz="4" w:space="1" w:color="000000"/>
          <w:right w:val="single" w:sz="4" w:space="4" w:color="000000"/>
        </w:pBdr>
        <w:shd w:fill="8C8C8C" w:val="clear"/>
        <w:rPr/>
      </w:pPr>
      <w:r>
        <w:rPr/>
        <w:t xml:space="preserve">odpor 2k4 mezi pin 11-14 </w:t>
      </w:r>
    </w:p>
    <w:p>
      <w:pPr>
        <w:pStyle w:val="Normal"/>
        <w:pBdr>
          <w:top w:val="single" w:sz="4" w:space="1" w:color="000000"/>
          <w:left w:val="single" w:sz="4" w:space="4" w:color="000000"/>
          <w:bottom w:val="single" w:sz="4" w:space="1" w:color="000000"/>
          <w:right w:val="single" w:sz="4" w:space="4" w:color="000000"/>
        </w:pBdr>
        <w:shd w:fill="8C8C8C" w:val="clea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2385</wp:posOffset>
                </wp:positionV>
                <wp:extent cx="7315200" cy="3474720"/>
                <wp:effectExtent l="5080" t="5080" r="5080" b="5080"/>
                <wp:wrapNone/>
                <wp:docPr id="1" name=""/>
                <a:graphic xmlns:a="http://schemas.openxmlformats.org/drawingml/2006/main">
                  <a:graphicData uri="http://schemas.microsoft.com/office/word/2010/wordprocessingShape">
                    <wps:wsp>
                      <wps:cNvSpPr/>
                      <wps:spPr>
                        <a:xfrm>
                          <a:off x="0" y="0"/>
                          <a:ext cx="7315200" cy="347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2.55pt;width:575.95pt;height:273.55pt;mso-wrap-style:none;v-text-anchor:middle">
                <v:fill o:detectmouseclick="t" type="solid" color2="whit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b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p>
      <w:pPr>
        <w:pStyle w:val="Normal"/>
        <w:pBdr>
          <w:top w:val="single" w:sz="4" w:space="1" w:color="000000"/>
          <w:left w:val="single" w:sz="4" w:space="4" w:color="000000"/>
          <w:bottom w:val="single" w:sz="4" w:space="1" w:color="000000"/>
          <w:right w:val="single" w:sz="4" w:space="4" w:color="000000"/>
        </w:pBdr>
        <w:shd w:fill="8C8C8C" w:val="clear"/>
        <w:rPr/>
      </w:pPr>
      <w:r>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04:00Z</dcterms:created>
  <dc:creator>OrioNT</dc:creator>
  <dc:description/>
  <dc:language>en-US</dc:language>
  <cp:lastModifiedBy>OrioNT</cp:lastModifiedBy>
  <cp:lastPrinted>2004-03-22T10:10:00Z</cp:lastPrinted>
  <dcterms:modified xsi:type="dcterms:W3CDTF">2004-03-22T11:59:00Z</dcterms:modified>
  <cp:revision>1</cp:revision>
  <dc:subject/>
  <dc:title>Zapojení konektoru pohled ze spodní stranu telefonu </dc:title>
</cp:coreProperties>
</file>